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21 »  августа 2012</w:t>
        <w:tab/>
        <w:tab/>
        <w:tab/>
        <w:tab/>
        <w:t xml:space="preserve">                              № 1361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предоставлении субсидии из бюджета города Твери Муниципальному унитарному предприятию «Тверьспецавтохозяйство» на </w:t>
      </w:r>
      <w:r>
        <w:rPr>
          <w:rFonts w:cs="Times New Roman" w:ascii="Times New Roman" w:hAnsi="Times New Roman"/>
          <w:spacing w:val="-6"/>
          <w:sz w:val="28"/>
          <w:szCs w:val="28"/>
        </w:rPr>
        <w:t>возмещение затрат по сбору и вывозу крупногабаритного мусора и от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постановлением администрации города Твери от 31 июля 2012 № 1254  «Об утверждении Порядка </w:t>
      </w:r>
      <w:r>
        <w:rPr>
          <w:sz w:val="28"/>
          <w:szCs w:val="28"/>
        </w:rPr>
        <w:t xml:space="preserve">предоставления из бюджета города Твери в 201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а возмещение затрат </w:t>
      </w:r>
      <w:r>
        <w:rPr>
          <w:spacing w:val="-6"/>
          <w:sz w:val="28"/>
          <w:szCs w:val="28"/>
        </w:rPr>
        <w:t>по сбору и вывозу крупногабаритного мусора и отходов»,</w:t>
      </w:r>
      <w:r>
        <w:rPr>
          <w:sz w:val="28"/>
        </w:rPr>
        <w:t xml:space="preserve"> согласно статье 78 Бюджетного кодекса Российской Федерации, руководствуясь Уставом города Тве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ить в 2012 году Муниципальному унитарному предприятию «Тверьспецавтохозяйство» (далее – МУП «САХ») субсидию из бюджета города Твери в размере 9 147 000 (девять миллионов сто сорок семь тысяч) рублей на возмещение затрат по сбору и вывозу крупногабаритного мусора и от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артаменту финансов администрации города Твери (Слобода О.И.) произвести финансирование расходов по предоставлению субсидии МУП «САХ» в пределах средств, предусмотренных на эти цели в бюджете города Твери на 201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благоустройства и дорожного хозяйства администрации города Твери (Аракелов Б.А.) заключить с МУП «САХ» договор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.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6.    Контроль за исполнением настоящего постановления возложить на первого заместителя Главы администрации города Твери Чубенко С.В.</w:t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ab/>
        <w:t xml:space="preserve">                             В.М.Павло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2:00Z</dcterms:created>
  <dc:creator>1</dc:creator>
  <dc:description/>
  <dc:language>en-US</dc:language>
  <cp:lastModifiedBy>inf_maleina</cp:lastModifiedBy>
  <cp:lastPrinted>2012-08-01T12:59:00Z</cp:lastPrinted>
  <dcterms:modified xsi:type="dcterms:W3CDTF">2012-08-21T12:03:00Z</dcterms:modified>
  <cp:revision>3</cp:revision>
  <dc:subject/>
  <dc:title>П О С Т А Н О В Л Е Н И Е</dc:title>
</cp:coreProperties>
</file>